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LARG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uje kompilator o konieczności użycia wyrażenia LC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nia:      $LAR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 constans-stała o wartości początkowej z przedziału od 0 do 25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$RAMSIZ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klaracja rozmiarów zewnętrznej pamięci 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nia:      $RAMSIZE =[&amp;H] siz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 size - pojemność zewnętrznego układu pamięci RA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IA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pisanie zmiennej nowej nazwy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ładnia:      nevar ALIAS oldv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 oldvar – nazwa zmiennej, np. P1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newvar – nowa nazwa zmiennej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TWAI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zekuje, aż wyspecyfikowanemu bitowi zostanie przypisana wartość 1 (SET) lub 0 (RESE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nia:     BITWAIT x SET/RES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 x-numer wewnętrznego rejestru (np. P1.x), gdzie x przyjmuje wart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z zakresu od 0 do 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Wywołanie i wykonanie podprogramu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ładnia:      CALL Test [(var1, var-n)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 var1- dowolna zmienna lub stała BASCO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var-n - dowolna zmienna lub stała BASCO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Test – nazwa podprogramu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mienia zmienną lub stałą w formacie byte, Integer/Word na znak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ładnia:      PRINT CHR(var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</w:t>
            </w:r>
            <w:r>
              <w:rPr>
                <w:sz w:val="20"/>
                <w:lang w:val="en-US"/>
              </w:rPr>
              <w:t>s = CHR(v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 var - zmienna lub stała w formacie Byte, Integer / W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s - wyliczona wartoś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ści wyświetlacz LCD i umieszcza kursor w położeniu początkow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nia dla sterowania wyświetlaczy LCD:   CLS TEXT     CLS GRAPH     CLSBO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OG LC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figurowanie wyświetlacza LC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nia:      CONFIG LCD=LCDty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znaczenia: LCDtype – specyfika używanego wyświetlacza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Dopuszczalne kombinacje to: 40*4, 40*4a, 40*2, 16*1, 16*1a, 16*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6*4, 20*2, 20*4. Domyślnie przyjmowana jest wartość 16*2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FIG DEBOUN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s opóźnienia dla deklaracji DEBOUNC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ładnia:      CONFIG DEBOUNCE = t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 time – stała określająca czas opóźnienia liczony w [ms]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wala na warunkowe wykonanie gałęzi programu. Mechanizm decyzyjny jest oparty na wyrażeniach Boolea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ładnia:   IF expression TH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C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większa wartość zmiennej o jede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nia:      INCR v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 Var – dowolna zmienna numeryczna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słanie stałej lub zmiennej do wyświetlacza LC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ładnia:      LCD x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 x-zmienna lub stała, która ma zostać wyświetlona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F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aca określoną liczbę znaków znajdujących się najbardziej z lewej strony ciągu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ładnia:      var = Left (var1, n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 var – ciag, którego wartość jest zwrac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Var1 – ciąg źródł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 – liczba znaków odczytywana z ciągu źródłowego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aca długość łańcucha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ładnia:      var = LEN (strin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 var –zmienna liczbowa, której przypisywana jest wyliczona długość cią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string – ciąg, którego długość jest wyliczana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emieszcza kursor wyświetlacza LCD do wskazanej współrzędn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ładnia:      LOCATE y, x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 x- stała lub zmienna o wartości z przedziału 1 do 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y- stała lub zmienna o wartości z przedziały 1 do 4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O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arzanie bloku instrukcji dopóki warunek jest spełnion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nia: D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blok instruk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LOOP [UNTIL wyrażenie]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ja zwraca część ciągu znaków.  Efektem działania funkcji jest zamiana części ciągu przez inny ciąg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ładnia:      var = MID(var1, st [,1])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                 </w:t>
            </w:r>
            <w:r>
              <w:rPr>
                <w:sz w:val="20"/>
                <w:lang w:val="en-US"/>
              </w:rPr>
              <w:t>MID(var, st [, 1] = var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 var – ciąg wyjści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Var1 – ciąg źródł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st – pozycja starto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1 – liczba znaków do wczytania i ustawien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X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ończenie struktury FOR..NEX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kładnia:     NEXT [var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 var-zmienna pełniąca rolę licznika podczas wykonywania instrukcji FO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 Interrup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programu obsługi przerwania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ładnia:      ON interrupt label [NOSAVE]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Oznaczenia: interrupt – INTO, INT1, SERIAL, TIMERO, TIMER1 lub TIMER2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Label – etykieta, do której wykonywany jest skok po wykryciu przerwa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NOSAVE – użycie tej deklaracji powoduje, że stan rejestrów nie jest zapisywan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ani odtwarzany przez podprogram obsługi przerwan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waga:   Z podprogramu obsługi przerwania należy powrócić do właściwego programu 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pomocą instrukcji RETURN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1, P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jestry traktowane jak zmien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nia:      Px = var         var = P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 x - numer portu (1 lub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Var – zmienna. Przy wczytywaniu danych nadawana jest jej wartość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Przy wysyłaniu danych wartość przesyłana jest do portu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yfikacja wartości, która będzie wczytana instrukcją READ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kładnia: DATA var [, var n]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EBOUN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awdzenie stanu na styku portu i wykonanie instrukcji warunkowej.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ładnia: DEBOUNCE Px.y, state, label [, SUB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 Px.y – styk portu np. P1.0, to exami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State – 0 dla skoku gdy na Px.y jest stan niski, a 1 dla  skoku gdy na Px.y jest st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wyso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Label – etykieta skoku do polecenia GOTO po wykryciu wyspecyfikowane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stan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SUB Label – etykieta skoku do polecenia GOSUB p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wykryciu wyspecyfikowanego stanu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mniejszenie wartości zmiennej o jeden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nia:      DECR va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znaczenia: Var – zmienna. </w:t>
            </w:r>
            <w:r>
              <w:rPr>
                <w:sz w:val="20"/>
                <w:lang w:val="en-US"/>
              </w:rPr>
              <w:t>Dopuszczalne formaty: Byte, Integer, Word, Long, Sing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I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Wymiar zmiennej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nia:      DIM var AS [XRAM/IRAM] ty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 Var – nazwa zmiennej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Type – format da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XRAM – specyfikacja XRAM, która będzie przechowywać dane w zewnętr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pamię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IRAM – specyfikacja IRAM, która będzie przechowywać dane w wewnętrzn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pamięci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twarzanie bloku instrukcji dopóty, dopóki sprawdzany warunek jest prawdziw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nia: DO statement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LOOP[UNTIL expression]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kcje umieszczone pomiędzy DO i LOOP są wykonywane dopóki expression = 1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erwanie wykonywania programu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ND I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ończenie struktury IF ... TH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I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yjście z FOR ... </w:t>
            </w:r>
            <w:r>
              <w:rPr>
                <w:sz w:val="20"/>
                <w:lang w:val="en-US"/>
              </w:rPr>
              <w:t>NEXT, DO ... LOOP, WHILE … WEND lub SUB …END SU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bloku instrukcji określoną liczbę razy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ładnia: FOR var = start TO / DOWNTO end [STEEP value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a:    var – zmienna używana do zlicz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Start – początkowa wartość zmienn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END – końcowa wartość zmienn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Value – wartość o którą jest zwiększana lub zmniejszana zmienna var przy każdy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wykonaniu pętli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OURTHLI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tawienie kursora 4 linii wyświetlacza LCD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SU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k do podprogra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nia:      GOSUB lab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 label – nazwa etykiety, do której będzie wykonany sko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zytywanie wartości i przypisywanie jej zmienne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nia:     READ v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 var – zmienna, której jest przypisywana wartość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uje kompilator, że po deklaracji REM będzie komentarz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tuje bit portu lub wewnętrzną zmienną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ładnia:     RESET bit          RESET var.x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znaczenia: bit – P1.X, P3.x lub dowolna inna zmienna bitowa, gdzie x = 0 – 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var zmienna w formacie byte, integer lub word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x – resetowana zmienna lub stała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TO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tórne wczytanie danych występujących w deklaracji D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nia: RESTORE labe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UR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rót z pod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GH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aca określoną liczbę znaków znajdujących się najbardziej z prawej strony ciągu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ładnia:      var = RIGHT(var1,s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 var – ciag, którego wartość jest zwracan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var1 – ciąg źródłowy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st – pozycja startowa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EC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ywanie jednego lub kilku bloków instrukcji w zależności od wartości zmiennej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ładnia: SELECT CASE va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tawia bit portu (P1.x, P3.x) lub zmienną w formacie bit/byte/integer/word/long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kładnia: SET bit,             SET var.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 bit – P1.x, P3.x lub zmienna, wartość bitu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Var – zmienna w formacie byte, integr, word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X – bit zmiennej. Wartość z przedziału od 0 do 7. Dla danych w formac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Integr/Word wartość z przedziału 1 od 0 do 15. Dla danych w formacie Lo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wartość z przedziału od 0 do 31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IFTCURSO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suwa kursor wyświetlacza ciekłokrystalicznego o jedną pozycję w lewo lub w prawo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Składnia: SHIFTCURSOR LEFT / RIGH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IFTLC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suwa zawartość wyświetlacza ciekłokrystalicznego jedną pozycję w lewo lub w prawo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N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yła impulsy do wyprowadzenia portu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ładnia: SOUND pin, duration, frequency[.NOINT]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znaczenia: pin – dowolne wyprowadzenie portu We/Wy, np. P1.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Duration – liczba wysłanych impulsów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wraca ciąg odpowiadający liczbie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ładnia: var = Str(x)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cja podprogra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nia: SUB Name[(var1)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 name – nazwa podprogramu. Dowolne nie zarezerwowane słow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Var1 – nazwa parametr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WAP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dwóch zmiennych tego samego typ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nia: SWAP var1, var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 var1 – zmienna w formacie bit, byte, integer lub word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var2 – zmienna tego samego typu co var1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IRDLI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esetowanie kursora wyświetlacza ciekłokrystalicznego i umieszczenie go w trzeciej linii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bloku instrukcji określoną liczbę razy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ładnia: FOR var = start TO/DOWNTO end [STEP value]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UPPERLI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tuje kursor wyświetlacza ciekłokrystalicznego I umieszcza go w najwyższej linii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VA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licza liczbowy odpowiednik cią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nia: var = Val(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 s – zmienna typu łańcuchowego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WAI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trzymanie wykonywania programu na podany czas liczony w sekunda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nia: WAIT s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 sek – liczba sekund, przez które program będzie wstrzymany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WAITM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trzymanie wykonywania programu na czas liczony w milisekunda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nia: WAITMS m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czenia: mS – liczba milisekund, przez które program będzie oczekiwał. Akceptowane są wartości z przedziału 1 – 255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WHILE … WEN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w pętli ciągu instrukcji. Pętla jest powtarzana dopóty, dopóki warunek jest spełniony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kładnia: WHILE conditio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             </w:t>
            </w:r>
            <w:r>
              <w:rPr>
                <w:sz w:val="20"/>
                <w:lang w:val="en-US"/>
              </w:rPr>
              <w:t>statemen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        </w:t>
            </w:r>
            <w:r>
              <w:rPr>
                <w:sz w:val="20"/>
                <w:lang w:val="en-US"/>
              </w:rPr>
              <w:t>WEN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znaczenia: condition – sprawdzany warune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statements – ciąg instrukcj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8:09:00Z</dcterms:created>
  <dc:creator>domyślny</dc:creator>
  <dc:description/>
  <dc:language>en-US</dc:language>
  <cp:lastModifiedBy>domyślny</cp:lastModifiedBy>
  <cp:lastPrinted>2004-01-26T21:52:00Z</cp:lastPrinted>
  <dcterms:modified xsi:type="dcterms:W3CDTF">2004-01-26T20:55:00Z</dcterms:modified>
  <cp:revision>12</cp:revision>
  <dc:subject/>
  <dc:title>$LARGE</dc:title>
</cp:coreProperties>
</file>